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-7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593725</wp:posOffset>
            </wp:positionV>
            <wp:extent cx="7092950" cy="93808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8705</wp:posOffset>
            </wp:positionH>
            <wp:positionV relativeFrom="paragraph">
              <wp:posOffset>1584325</wp:posOffset>
            </wp:positionV>
            <wp:extent cx="3416300" cy="375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2132330" cy="814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18425</wp:posOffset>
            </wp:positionV>
            <wp:extent cx="5486400" cy="567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6768465</wp:posOffset>
                </wp:positionV>
                <wp:extent cx="4987290" cy="1068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ames, Etc Here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ames, Etc Here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ames, Etc Here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4.15pt;mso-wrap-distance-left:9.05pt;mso-wrap-distance-right:9.05pt;mso-wrap-distance-top:0pt;mso-wrap-distance-bottom:0pt;margin-top:532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ames, Etc Here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ames, Etc Here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ames, Etc Here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2:00Z</dcterms:created>
  <dc:creator>fabricationshare</dc:creator>
  <dc:description/>
  <cp:keywords/>
  <dc:language>en-US</dc:language>
  <cp:lastModifiedBy>fabricationshare</cp:lastModifiedBy>
  <cp:lastPrinted>2006-10-10T14:12:00Z</cp:lastPrinted>
  <dcterms:modified xsi:type="dcterms:W3CDTF">2006-10-10T18:51:00Z</dcterms:modified>
  <cp:revision>15</cp:revision>
  <dc:subject/>
  <dc:title/>
</cp:coreProperties>
</file>