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icole Delpeche (</w:t>
      </w:r>
      <w:hyperlink r:id="rId2">
        <w:r>
          <w:rPr>
            <w:rStyle w:val="InternetLink"/>
          </w:rPr>
          <w:t>ncd@coastaldynamics.com</w:t>
        </w:r>
      </w:hyperlink>
      <w:r>
        <w:rPr/>
        <w:t xml:space="preserve">) is a hydrographic surveyor/physical oceanographer specialising in performing geophysical and oceanographic surveys in the Caribbean, USA and Canada. She has previously been employed with FUGRO Survey Caribbean Incorporated and a past M.Sc.E student at the University of New Brunswick Canad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d@coastaldynamic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29:00Z</dcterms:created>
  <dc:creator>Nazeer Gopaul</dc:creator>
  <dc:description/>
  <cp:keywords/>
  <dc:language>en-US</dc:language>
  <cp:lastModifiedBy> Analissa Rasheed</cp:lastModifiedBy>
  <cp:lastPrinted>2007-03-12T11:06:00Z</cp:lastPrinted>
  <dcterms:modified xsi:type="dcterms:W3CDTF">2007-05-04T16:25:00Z</dcterms:modified>
  <cp:revision>4</cp:revision>
  <dc:subject/>
  <dc:title>Nicole Delpeche is a hydrographic surveyor/physical oceanographer specializing in performing geophysical and oceanographic sur</dc:title>
</cp:coreProperties>
</file>