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Omni Lab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plete Core Management Services</w:t>
      </w:r>
    </w:p>
    <w:p>
      <w:pPr>
        <w:pStyle w:val="Normal"/>
        <w:spacing w:lineRule="auto" w:line="360"/>
        <w:jc w:val="both"/>
        <w:rPr/>
      </w:pPr>
      <w:r>
        <w:rPr>
          <w:rFonts w:cs="Times New Roman" w:ascii="Times New Roman" w:hAnsi="Times New Roman"/>
        </w:rPr>
        <w:t>OMNI Laboratories provides a full spectrum of core management services from retrieval to testing, analysis and storage. Our laboratories utilise conventional and proprietary methods to perform comprehensive analyses. Our petrographic division is one of the largest such groups in the world. We offer over 1,000,000 cu.ft. of storage space at five temperatures to protect your core in perpetuity. And our expertise in wellsite core handling is simply unrival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Unsurpassed Expertise</w:t>
      </w:r>
    </w:p>
    <w:p>
      <w:pPr>
        <w:pStyle w:val="Normal"/>
        <w:spacing w:lineRule="auto" w:line="360"/>
        <w:jc w:val="both"/>
        <w:rPr>
          <w:rFonts w:ascii="Times New Roman" w:hAnsi="Times New Roman" w:cs="Times New Roman"/>
        </w:rPr>
      </w:pPr>
      <w:r>
        <w:rPr>
          <w:rFonts w:cs="Times New Roman" w:ascii="Times New Roman" w:hAnsi="Times New Roman"/>
        </w:rPr>
        <w:t>For over 20 years, OMNI Laboratories has been assembling the industry’s most experienced scientists to provide the most accurate core analysis available. Today OMNI is staffed by the best and the brightest. Our team of geologists, engineers and technicians offer hundreds of years of experience. Most of these scientists average 15 years or more of hands-on expertise in their particular discipline. And our success continues to attract the finest talents in the industry. The best people deliver the best analysis. Together these professionals provide the intelligence, experience and knowledge to help you optimise oil and gas produc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rPr>
      </w:pPr>
      <w:r>
        <w:rPr>
          <w:rFonts w:cs="Times New Roman" w:ascii="Times New Roman" w:hAnsi="Times New Roman"/>
          <w:sz w:val="28"/>
        </w:rPr>
        <w:t>State-of-the-art facilities</w:t>
      </w:r>
    </w:p>
    <w:p>
      <w:pPr>
        <w:pStyle w:val="Normal"/>
        <w:spacing w:lineRule="auto" w:line="360"/>
        <w:jc w:val="both"/>
        <w:rPr/>
      </w:pPr>
      <w:r>
        <w:rPr>
          <w:rFonts w:cs="Times New Roman" w:ascii="Times New Roman" w:hAnsi="Times New Roman"/>
        </w:rPr>
        <w:t xml:space="preserve">Since its inception in 1983, OMNI Laboratories has evolved from a small firm providing sidewall core analysis into one of the world’s leading laboratory services companies with multiple international locations. Today, OMNI is equipped to provide oil and gas producers with a full spectrum of core management services in state-of-the-Art facilities. </w:t>
      </w:r>
    </w:p>
    <w:p>
      <w:pPr>
        <w:pStyle w:val="Normal"/>
        <w:spacing w:lineRule="auto" w:line="360"/>
        <w:jc w:val="both"/>
        <w:rPr/>
      </w:pPr>
      <w:r>
        <w:rPr>
          <w:rFonts w:cs="Times New Roman" w:ascii="Times New Roman" w:hAnsi="Times New Roman"/>
        </w:rPr>
        <w:t xml:space="preserve">An offshore staging area ensures that retrieval operations are executed flawlessly. High-volume laboratories are outfitted to handle large jobs quickly. Multiple CT scanners provide continuous imaging. A futuristic core viewing gallery features motorised incandescent and UV lighting, magnetic walls and a retractable soundproof privacy screen. Plus over 1, 000 000 cu ft. of storage space protects core samples in a choice of temperatures from -80 degrees Fahrenheit. </w:t>
      </w:r>
    </w:p>
    <w:p>
      <w:pPr>
        <w:pStyle w:val="Normal"/>
        <w:spacing w:lineRule="auto" w:line="360" w:before="0" w:after="200"/>
        <w:jc w:val="both"/>
        <w:rPr>
          <w:rFonts w:ascii="Times New Roman" w:hAnsi="Times New Roman" w:cs="Times New Roman"/>
        </w:rPr>
      </w:pPr>
      <w:r>
        <w:rPr>
          <w:rFonts w:cs="Times New Roman" w:ascii="Times New Roman" w:hAnsi="Times New Roman"/>
        </w:rPr>
        <w:t>Headquartered in Houston, Texas, OMNI currently operates ten laboratories including Maracaibo, Venezuela; Rio de Janeiro, Brazil; and Port of Spain, Trinidad.</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rPr>
      <w:t xml:space="preserve">Address: </w:t>
      <w:tab/>
      <w:t>Corner Churchill-Roosevelt Highway and Pasea Main Road, Tunapuna, Trinidad</w:t>
    </w:r>
  </w:p>
  <w:p>
    <w:pPr>
      <w:pStyle w:val="Header"/>
      <w:jc w:val="both"/>
      <w:rPr>
        <w:rFonts w:ascii="Times New Roman" w:hAnsi="Times New Roman" w:cs="Times New Roman"/>
      </w:rPr>
    </w:pPr>
    <w:r>
      <w:rPr>
        <w:rFonts w:cs="Times New Roman" w:ascii="Times New Roman" w:hAnsi="Times New Roman"/>
      </w:rPr>
      <w:t>Telephone: 662-5412 and 678-4772</w:t>
      <w:tab/>
      <w:t>Fax: 645-8708</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17:00Z</dcterms:created>
  <dc:creator> Analissa Rasheed</dc:creator>
  <dc:description/>
  <cp:keywords/>
  <dc:language>en-US</dc:language>
  <cp:lastModifiedBy> Analissa Rasheed</cp:lastModifiedBy>
  <dcterms:modified xsi:type="dcterms:W3CDTF">2007-05-04T11:17:00Z</dcterms:modified>
  <cp:revision>2</cp:revision>
  <dc:subject/>
  <dc:title/>
</cp:coreProperties>
</file>