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n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3980</wp:posOffset>
                </wp:positionV>
                <wp:extent cx="3534410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355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oastal Dyna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ecia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k Teelucksingh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 Manager/Oceanograp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eer Gopaul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ical modelling/Oceanograp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ndy Hosein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A Specia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ha Ali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Scient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ssa Rasheed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astal Scient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ole Delpech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eanographer/Hydrograp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al O’Connor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 Technic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jesh Rampersad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Technic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vindra Nathoo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Technic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ana Sosa-Saney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Technic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anne Moy Hing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enda Noel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ministrative Assis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85.3pt;mso-wrap-distance-left:9pt;mso-wrap-distance-right:9pt;mso-wrap-distance-top:0pt;mso-wrap-distance-bottom:0pt;margin-top:107.4pt;mso-position-vertical-relative:page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355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oastal Dynamic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cialt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k Teelucksingh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Manager/Oceanographe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eer Gopaul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ical modelling/Oceanographe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dy Hosein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A Specialist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ha Ali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Scientist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issa Rasheed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astal Scientist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ole Delpech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eanographer/Hydrographe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al O’Connor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 Technicia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jesh Rampersad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Technicia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vindra Nathoo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Technicia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ana Sosa-Saney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Technicia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anne Moy Hing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Office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enda Noel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ive Assis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55"/>
      </w:tblGrid>
      <w:tr>
        <w:trPr>
          <w:trHeight w:val="26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ultants/Sub-Contractors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ty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 Kuruvilla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Ecologist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esh Persad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Chemist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Che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st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iel Dooki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hemist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chors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st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i Laboratories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 Size Analysis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Whit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faunal Expert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Gobi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hic Ecologist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ya Gooljar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Exp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9:00Z</dcterms:created>
  <dc:creator>Frank Teelucksingh</dc:creator>
  <dc:description/>
  <cp:keywords/>
  <dc:language>en-US</dc:language>
  <cp:lastModifiedBy> Analissa Rasheed</cp:lastModifiedBy>
  <cp:lastPrinted>2007-03-26T10:14:00Z</cp:lastPrinted>
  <dcterms:modified xsi:type="dcterms:W3CDTF">2007-05-02T11:19:00Z</dcterms:modified>
  <cp:revision>2</cp:revision>
  <dc:subject/>
  <dc:title>Name</dc:title>
</cp:coreProperties>
</file>